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22 de may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24 de abril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, servicios mínimos para el día 9 de mayo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Informe y toma de acuerdos, si procede, sobre la convocatoria de pruebas selectivas del subgrupo A1 Facultativ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Informe y toma de acuerdos, si procede, sobre modificación del acuerdo sobre constitución de listas de espe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Estudio y propuestas en su caso, sobre modificaciones en la RPT de bibliotecas (repositorio institucional y cambio de denominación de otros puesto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Estudio y propuestas en su caso sobre  los horarios especiales en Bibliotec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Prestamo Zacut</dc:creator>
  <dc:description/>
  <cp:keywords/>
  <dc:language>en-US</dc:language>
  <cp:lastModifiedBy>Prestamo Zacut</cp:lastModifiedBy>
  <dcterms:modified xsi:type="dcterms:W3CDTF">2013-05-20T08:17:00Z</dcterms:modified>
  <cp:revision>3</cp:revision>
  <dc:subject/>
  <dc:title/>
</cp:coreProperties>
</file>